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зина Максима Борис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зин М.Б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0.08.2024 года, в размере 500 рублей, чем совершил 1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зин М.Б., извещенный о времени и месте рассмотрения дела, не явился.  Лузин М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зина М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зина М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0.08.2024 г., которым Лузину М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зина М.Б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зина Максима Бор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зину М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62520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